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ORDINANCE NO. 10836</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BlockText"/>
        <w:pBdr>
          <w:bottom w:val="single" w:sz="12" w:space="1" w:color="000000"/>
        </w:pBdr>
        <w:rPr>
          <w:rFonts w:ascii="Arial" w:hAnsi="Arial" w:cs="Arial"/>
        </w:rPr>
      </w:pPr>
      <w:r>
        <w:rPr>
          <w:rFonts w:cs="Arial" w:ascii="Arial" w:hAnsi="Arial"/>
        </w:rPr>
        <w:t>AN ORDINANCE CONFIRMING SETTLEMENT OF PENDING ANNEXATION LITIGATION BETWEEN THE CITY OF CHATTANOOGA AND THE CITY OF SODDY-DAISY, TENNESSEE, AND DEANNEXING CERTAIN TERRITORY DESIGNATED TO BE WITHIN THE CITY OF SODDY-DAISY.</w:t>
      </w:r>
    </w:p>
    <w:p>
      <w:pPr>
        <w:pStyle w:val="BlockText"/>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WHEREAS, on October 4, 1994, the Chattanooga City Council adopted Ordinance No. 10115 on third and final reading which annexed certain territory north of Boyscout Road previously annexed by the City of Soddy-Daisy by its 1994/95 Ordinance No. 3, adopted on third reading on August 18, 1994; and</w:t>
      </w:r>
    </w:p>
    <w:p>
      <w:pPr>
        <w:pStyle w:val="Normal"/>
        <w:spacing w:lineRule="auto" w:line="480"/>
        <w:jc w:val="both"/>
        <w:rPr/>
      </w:pPr>
      <w:r>
        <w:rPr>
          <w:rFonts w:cs="Arial" w:ascii="Arial" w:hAnsi="Arial"/>
        </w:rPr>
        <w:tab/>
        <w:tab/>
        <w:t xml:space="preserve">WHEREAS, the City of Soddy-Daisy filed a civil action styled </w:t>
      </w:r>
      <w:r>
        <w:rPr>
          <w:rFonts w:cs="Arial" w:ascii="Arial" w:hAnsi="Arial"/>
          <w:i/>
          <w:u w:val="single"/>
        </w:rPr>
        <w:t>State of Tennessee, ex rel. City of Soddy-Daisy, Tennessee, et al. v. City of Chattanooga, Tennessee, et al.</w:t>
      </w:r>
      <w:r>
        <w:rPr>
          <w:rFonts w:cs="Arial" w:ascii="Arial" w:hAnsi="Arial"/>
          <w:i/>
        </w:rPr>
        <w:t>, No. 94-75075, in the Chancery Court of Hamilton County, Tennessee</w:t>
      </w:r>
      <w:r>
        <w:rPr>
          <w:rFonts w:cs="Arial" w:ascii="Arial" w:hAnsi="Arial"/>
        </w:rPr>
        <w:t xml:space="preserve">, along with a companion case styled </w:t>
      </w:r>
      <w:r>
        <w:rPr>
          <w:rFonts w:cs="Arial" w:ascii="Arial" w:hAnsi="Arial"/>
          <w:i/>
          <w:u w:val="single"/>
        </w:rPr>
        <w:t>State of Tennessee, ex rel. J. W. Thomas, Sr. v. City of Chattanooga, et al.</w:t>
      </w:r>
      <w:r>
        <w:rPr>
          <w:rFonts w:cs="Arial" w:ascii="Arial" w:hAnsi="Arial"/>
          <w:i/>
        </w:rPr>
        <w:t>, No. 94-75072, in the Chancery Court of Hamilton County, Tennessee</w:t>
      </w:r>
      <w:r>
        <w:rPr>
          <w:rFonts w:cs="Arial" w:ascii="Arial" w:hAnsi="Arial"/>
        </w:rPr>
        <w:t>, to contest the annexation action of the City of Chattanooga; and</w:t>
      </w:r>
    </w:p>
    <w:p>
      <w:pPr>
        <w:pStyle w:val="Normal"/>
        <w:spacing w:lineRule="auto" w:line="480"/>
        <w:jc w:val="both"/>
        <w:rPr>
          <w:rFonts w:ascii="Arial" w:hAnsi="Arial" w:cs="Arial"/>
        </w:rPr>
      </w:pPr>
      <w:r>
        <w:rPr>
          <w:rFonts w:cs="Arial" w:ascii="Arial" w:hAnsi="Arial"/>
        </w:rPr>
        <w:tab/>
        <w:tab/>
        <w:t>WHEREAS, these two actions were consolidated in the Chancery Court of Hamilton County, Tennessee, and all parties to these consolidated suits have reached a settlement of the issues of this lawsuit which require the deannexation of certain territory described within Ordinance No. 10115 pursuant to T.C.A. §6-51-201.  The  specific terms of said settlement and the scope of deannexation and new municipal boundaries of the City of Chattanooga and the City of Soddy-Daisy is clearly set forth in the signed Agreed Order of Compromise and Dismissal of these consolidated cases, attached hereto as Exhibit “A” and the map attached hereto as Exhibit “B”;</w:t>
      </w:r>
    </w:p>
    <w:p>
      <w:pPr>
        <w:pStyle w:val="Normal"/>
        <w:spacing w:lineRule="auto" w:line="480"/>
        <w:jc w:val="center"/>
        <w:rPr>
          <w:rFonts w:ascii="Arial" w:hAnsi="Arial" w:cs="Arial"/>
        </w:rPr>
      </w:pPr>
      <w:r>
        <w:rPr>
          <w:rFonts w:cs="Arial" w:ascii="Arial" w:hAnsi="Arial"/>
        </w:rPr>
        <w:t>NOW, THEREFORE,</w:t>
      </w:r>
    </w:p>
    <w:p>
      <w:pPr>
        <w:pStyle w:val="Normal"/>
        <w:spacing w:lineRule="auto" w:line="480"/>
        <w:jc w:val="both"/>
        <w:rPr>
          <w:rFonts w:ascii="Arial" w:hAnsi="Arial" w:cs="Arial"/>
        </w:rPr>
      </w:pPr>
      <w:r>
        <w:rPr>
          <w:rFonts w:cs="Arial" w:ascii="Arial" w:hAnsi="Arial"/>
        </w:rPr>
        <w:tab/>
        <w:tab/>
        <w:t>BE IT ORDAINED BY THE CITY COUNCIL OF THE CITY OF CHATTANOOGA, TENNESSEE, as follows:</w:t>
      </w:r>
    </w:p>
    <w:p>
      <w:pPr>
        <w:pStyle w:val="Normal"/>
        <w:spacing w:lineRule="auto" w:line="480"/>
        <w:ind w:firstLine="1440"/>
        <w:jc w:val="both"/>
        <w:rPr/>
      </w:pPr>
      <w:r>
        <w:rPr>
          <w:rFonts w:cs="Arial" w:ascii="Arial" w:hAnsi="Arial"/>
          <w:u w:val="single"/>
        </w:rPr>
        <w:t>SECTION 1</w:t>
      </w:r>
      <w:r>
        <w:rPr>
          <w:rFonts w:cs="Arial" w:ascii="Arial" w:hAnsi="Arial"/>
        </w:rPr>
        <w:t xml:space="preserve">.  That the Agreed Order of Compromise and Dismissal in the cases of </w:t>
      </w:r>
      <w:r>
        <w:rPr>
          <w:rFonts w:cs="Arial" w:ascii="Arial" w:hAnsi="Arial"/>
          <w:i/>
          <w:u w:val="single"/>
        </w:rPr>
        <w:t>State of Tennessee, ex rel. J. W. Thomas, Sr. v. City of Chattanooga, et al.</w:t>
      </w:r>
      <w:r>
        <w:rPr>
          <w:rFonts w:cs="Arial" w:ascii="Arial" w:hAnsi="Arial"/>
          <w:i/>
        </w:rPr>
        <w:t xml:space="preserve">, No. 94-75072, </w:t>
      </w:r>
      <w:r>
        <w:rPr>
          <w:rFonts w:cs="Arial" w:ascii="Arial" w:hAnsi="Arial"/>
        </w:rPr>
        <w:t>and</w:t>
      </w:r>
      <w:r>
        <w:rPr>
          <w:rFonts w:cs="Arial" w:ascii="Arial" w:hAnsi="Arial"/>
          <w:i/>
        </w:rPr>
        <w:t xml:space="preserve"> </w:t>
      </w:r>
      <w:r>
        <w:rPr>
          <w:rFonts w:cs="Arial" w:ascii="Arial" w:hAnsi="Arial"/>
          <w:i/>
          <w:u w:val="single"/>
        </w:rPr>
        <w:t>State of Tennessee, ex rel. City of Soddy-Daisy, Tennessee, et al. v. City of Chattanooga, Tennessee, et al.</w:t>
      </w:r>
      <w:r>
        <w:rPr>
          <w:rFonts w:cs="Arial" w:ascii="Arial" w:hAnsi="Arial"/>
          <w:i/>
        </w:rPr>
        <w:t>, No. 94-75075, in the Chancery Court of Hamilton County, Tennessee</w:t>
      </w:r>
      <w:r>
        <w:rPr>
          <w:rFonts w:cs="Arial" w:ascii="Arial" w:hAnsi="Arial"/>
        </w:rPr>
        <w:t>, be confirmed and accepted by the City Council on the terms set forth in the signed Order attached hereto as Exhibit “A”.</w:t>
      </w:r>
    </w:p>
    <w:p>
      <w:pPr>
        <w:pStyle w:val="Normal"/>
        <w:spacing w:lineRule="auto" w:line="480"/>
        <w:ind w:firstLine="1440"/>
        <w:jc w:val="both"/>
        <w:rPr/>
      </w:pPr>
      <w:r>
        <w:rPr>
          <w:rFonts w:cs="Arial" w:ascii="Arial" w:hAnsi="Arial"/>
          <w:u w:val="single"/>
        </w:rPr>
        <w:t>SECTION 2</w:t>
      </w:r>
      <w:r>
        <w:rPr>
          <w:rFonts w:cs="Arial" w:ascii="Arial" w:hAnsi="Arial"/>
        </w:rPr>
        <w:t>.  Pursuant to the authority conferred by T.C.A. §§ 6-51-201 through 6-51-204, the territory originally annexed by the City of Chattanooga within Ordinance No. 10115 shall be contracted to include the following territory set forth as “Chattanooga Annexation Area” in the Agreed Order of Compromise and Dismissal attached hereto as Exhibit “A”:</w:t>
      </w:r>
    </w:p>
    <w:p>
      <w:pPr>
        <w:pStyle w:val="Normal"/>
        <w:ind w:left="720" w:right="720" w:hanging="0"/>
        <w:jc w:val="center"/>
        <w:rPr>
          <w:rFonts w:ascii="Arial" w:hAnsi="Arial" w:cs="Arial"/>
          <w:b/>
          <w:b/>
        </w:rPr>
      </w:pPr>
      <w:r>
        <w:rPr>
          <w:rFonts w:cs="Arial" w:ascii="Arial" w:hAnsi="Arial"/>
          <w:b/>
        </w:rPr>
        <w:t>CHATTANOOGA ANNEXATION AREA</w:t>
      </w:r>
    </w:p>
    <w:p>
      <w:pPr>
        <w:pStyle w:val="Normal"/>
        <w:ind w:left="720" w:right="720" w:hanging="0"/>
        <w:jc w:val="center"/>
        <w:rPr>
          <w:rFonts w:ascii="Arial" w:hAnsi="Arial" w:cs="Arial"/>
          <w:b/>
          <w:b/>
        </w:rPr>
      </w:pPr>
      <w:r>
        <w:rPr>
          <w:rFonts w:cs="Arial" w:ascii="Arial" w:hAnsi="Arial"/>
          <w:b/>
        </w:rPr>
        <w:t>(North of the Present City Limits Along US 27)</w:t>
      </w:r>
    </w:p>
    <w:p>
      <w:pPr>
        <w:pStyle w:val="Normal"/>
        <w:ind w:left="720" w:right="720" w:hanging="0"/>
        <w:jc w:val="center"/>
        <w:rPr>
          <w:rFonts w:ascii="Arial" w:hAnsi="Arial" w:cs="Arial"/>
          <w:b/>
          <w:b/>
        </w:rPr>
      </w:pPr>
      <w:r>
        <w:rPr>
          <w:rFonts w:cs="Arial" w:ascii="Arial" w:hAnsi="Arial"/>
          <w:b/>
        </w:rPr>
      </w:r>
    </w:p>
    <w:p>
      <w:pPr>
        <w:pStyle w:val="Normal"/>
        <w:ind w:left="720" w:right="720" w:hanging="0"/>
        <w:jc w:val="both"/>
        <w:rPr>
          <w:rFonts w:ascii="Arial" w:hAnsi="Arial" w:cs="Arial"/>
        </w:rPr>
      </w:pPr>
      <w:r>
        <w:rPr>
          <w:rFonts w:cs="Arial" w:ascii="Arial" w:hAnsi="Arial"/>
        </w:rPr>
        <w:t>Beginning at the south right of way line of Thrasher Pike said point intersected by the east right of way of the Southern Railroad also being most northern corner of Jo Ann C. Jerrigan property described in Deed Book 3219, Page 791, in the R.O.H.C., thence in a southwesterly direction along the east right-of-way line of the Southern Railroad to a point in the north in the line of the Robert C. Sharpe tract recorded in Deed Book 2874, Page 267, in the R.O.H.C. also being Parcel No. 036, Tax Map No. 82F, Block A, thence southwardly along the above described tract and the line extended in all about thirty-eight hundred twenty (3820) feet to a point in the southeast corner of the J. W. Thomas tract recorded in Deed Book 1675, Page 95, in the R.O.H.C. also being Parcel 26, Block A, Tax Map No. 82F, thence in a westerly direction with the J. W. Thomas, et al tract southern line about thirteen hundred twenty (1320) feet to the northwest corner of the Richard D. Baynes property recorded in Deed Book 3384, Page 308, in the R.O.H.C., also being parcel No. 021, Block A, Tax Map No. 82F, thence southwardly and southeastwardly along the above described tract to a point in the northeast corner of Randle L. Carpenter property recorded in Deed Book 4634, Page 944, in the R.O.H.C., also being the northwest corner of Parcel 019, Block A, Tax Map No. 82F, thence in a southwesterly direction to a point being the southwest corner of Don L. Smith property described in Deed Book 4281, Page 612, R.O.H.C., and parcel 017, Block A, Tax Map No. 82F, thence in a northwesterly direction to northwest corner of the N. E. Vanderslice tract recorded in Deed Book 1423, Page 86, R.O.H.C., also being parcel 016, Block A, Tax Map No. 82F, thence southwestwardly along the west line thereof.  To the southwest corner, thence in a southeasterly direction along the above described tract to the northwest corner of the Forrest M. Plemons property described in Deed Book 2238, Page 843, in the R.O.H.C. also being Parcel 015, Block A, Tax Map No. 82F, thence in a southwesterly direction along the west line thereof and extending along the west line of Lot 8, Cave Ridge Subdivision recorded in Plat Book 29, Page 117, in the R.O.H.C., and said line extended to the north line of the Billy Reagan property described in Deed Book 2054, Page 424, in the R.O.H.C. also being Parcel 019, Tax Map No. 82, thence in a northwesterly direction to the northwest corner thereof, thence in a southwesterly direction along the west line of the above described tract about fourteen hundred forty-five (1445) feet to a point where said makes a turn further to the southwest cornering in the north line of the Edward J. Ford tract described in Deed Book 2854, Page 317, in the R.O.H.C. also being Parcel 220, Tax Map No. 82, thence in northwesterly direction about six hundred sixty (660) feet to a point where said line turns west and corners at a distance of about four hundred forty (440) feet, thence in a southerwesterly direction along the west line thereof and extending with west line the Joe B. Vandergriff property described in Deed Book 4747, Page 45 in the R.O.H.C. also being parcel 223, Tax Map No. 82 to the southwest corner thereof in the end of the east right-of-way of Hillcrest Road, thence crossing Hillcrest Road and with the north line of Lot 3, Hillcrest Bluff Subdivision, recorded in Plat Book 41, Page 312, in the R.O.H.C.   To the northwest corner thereof, thence south extending along the west line of above described subdivision to a point in the north line of John R. Davis property, thence in a southwesterly direction to the northwest corner of Davis tract, thence in a southeasterly direction to the southwest corner thereof, thence to the northeast to the west right-of-way line Hillcrest Road, thence to the southeast along Hillcrest Road to the corner of Deon Hammontree property described in Deed Book 4604, Page 339, in  the R.O.H.C. also being  Parcel 251.06, Tax Map No. 82, thence in southwesterly direction to the northwest corner thereof, thence to the southeast with the Hammontree line and its extension to the southeast corner of the James W. Smith property described in Deed Book 4256, Page 974 in the R.O.H.C. also being Parcel 251, Tax Map No. 82, thence to the southwest with the Smith line about seven hundred ten (710) feet to a point intersecting the east right-of-way line of Southern Railroad, thence with the Southern Railroad right-of-way to a point intersecting the north bank of North Chickamauga Creek, thence crossing North Chickamauga Creek to the South Bank to a point, thence to the northwest with the meanders of the south bank to the most northern corner of the Robert Lee Roberts property described in Deed Book 5064, Page 196, in the R.O.H.C. also being Parcel 001, Tax Map No. 91B, thence with the Roberts west line to the north right-of-way line of Boy Scout Road, thence to the northwest with the north right-of-way line of Boy Scout Road being the existing corporate limits of Chattanooga to a point in the east intersecting right-of-way U.S. Highway No, 27, thence crossing the highway to the west side intersecting the south right-of-way of Pitts Road, thence along the south right-of-way of Pitts Road as it meanders and extension thereof to the west right-of-way of Old Dayton Pike, also being the northeast corner of Parcel 077, Tax Map No. 81, thence in a northerly direction crossing State Route No. 29 intersecting the west right-of-way of Old Dayton Pike also being the southeast corner of Lot 1, Rainey R. Pitts Subdivision recorded in Plat Book 39, Page 49, in the R.O.H.C., thence in a northeasterly direction with north right-of-way of State Route No. 29 to a point intersecting the south right-of-way Old Dayton Pike and continuing northeast with State Route No. 29 right-of-way to the end of Old Dayton Pike, thence crossing State Route No. 27, or Dayton Pike intersecting the north right-of-way of State Route No. 29, thence in an easterly and northeasterly direction with State Route No. 29, bounded on the west by Thomas Brothers Construction Company, Inc., described in Deed Book 3178, Page 254, in the R.O.H.C. and continuing northeast bounded on the west by the Barbara M. Douglas property recorded in Deed Book 1572, Page 684, in the R.O.H.C., continuing northeast bounded on the west by the Paul B. Thomas property described in Deed Book 2507, Page 413, in the R.O.H.C., thence continuing to the northeast bounded on the west by J.W. Thomas et al property described in Deed Book 2391, Page 583, in the R.O.H.C., thence continuing northeast with State Route No. 29 bounded on the west by Foster Jackson property described in Deed Book 1030, Page 390 in the R.O.H.C. and extended north to the southeast corner of Lot 2, Ruby Gothard Subdivision recorded in Plat Book 37, Page 57 in the R.O.H.C., thence north with east line of said lot and extending across the end of Holland Johnson Road to point in the J.W. Thomas Sr. et al property also being Parcel 001, Block E, Tax Map No. 73F said point in the Thrasher Pike Access right-of-way, thence crossing State Route No. 29 Bridge intersecting the west right of Southern Railroad, thence in a northeast direction with Southern Railroad right-of-way about one hundred thirty (130) feet to the south right-of-way of Thrasher Pike, thence crossing Southern Railroad to the point of beginning.</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spacing w:lineRule="auto" w:line="480"/>
        <w:ind w:firstLine="1440"/>
        <w:jc w:val="both"/>
        <w:rPr/>
      </w:pPr>
      <w:r>
        <w:rPr>
          <w:rFonts w:cs="Arial" w:ascii="Arial" w:hAnsi="Arial"/>
          <w:u w:val="single"/>
        </w:rPr>
        <w:t>SECTION 3</w:t>
      </w:r>
      <w:r>
        <w:rPr>
          <w:rFonts w:cs="Arial" w:ascii="Arial" w:hAnsi="Arial"/>
        </w:rPr>
        <w:t>.  Pursuant to the authority conferred by T.C.A. §§ 6-51-201 through 6-51-204, the territory annexed by the City of Chattanooga in Ordinance No. 10115, adopted October 4, 1994, shall be amended to deannex the following territory designated as “Soddy-Daisy Annexation Area (A) and (B)” now falling within the agreed boundary of the City of Soddy-Daisy as set forth in the attached Agreed Order of Compromise and Dismissal:</w:t>
      </w:r>
    </w:p>
    <w:p>
      <w:pPr>
        <w:pStyle w:val="Normal"/>
        <w:ind w:left="720" w:right="720" w:hanging="0"/>
        <w:jc w:val="center"/>
        <w:rPr>
          <w:rFonts w:ascii="Arial" w:hAnsi="Arial" w:cs="Arial"/>
          <w:b/>
          <w:b/>
        </w:rPr>
      </w:pPr>
      <w:r>
        <w:rPr>
          <w:rFonts w:cs="Arial" w:ascii="Arial" w:hAnsi="Arial"/>
          <w:b/>
        </w:rPr>
        <w:t>SODDY-DAISY ANNEXATION AREA (A)</w:t>
      </w:r>
    </w:p>
    <w:p>
      <w:pPr>
        <w:pStyle w:val="Normal"/>
        <w:ind w:left="720" w:right="720" w:hanging="0"/>
        <w:jc w:val="center"/>
        <w:rPr>
          <w:rFonts w:ascii="Arial" w:hAnsi="Arial" w:cs="Arial"/>
          <w:b/>
          <w:b/>
        </w:rPr>
      </w:pPr>
      <w:r>
        <w:rPr>
          <w:rFonts w:cs="Arial" w:ascii="Arial" w:hAnsi="Arial"/>
          <w:b/>
        </w:rPr>
        <w:t>(West of U.S. 27)</w:t>
      </w:r>
    </w:p>
    <w:p>
      <w:pPr>
        <w:pStyle w:val="Normal"/>
        <w:ind w:left="720" w:right="720" w:hanging="0"/>
        <w:rPr>
          <w:rFonts w:ascii="Arial" w:hAnsi="Arial" w:cs="Arial"/>
          <w:b/>
          <w:b/>
        </w:rPr>
      </w:pPr>
      <w:r>
        <w:rPr>
          <w:rFonts w:cs="Arial" w:ascii="Arial" w:hAnsi="Arial"/>
          <w:b/>
        </w:rPr>
      </w:r>
    </w:p>
    <w:p>
      <w:pPr>
        <w:pStyle w:val="Normal"/>
        <w:ind w:left="720" w:right="720" w:hanging="0"/>
        <w:jc w:val="both"/>
        <w:rPr>
          <w:rFonts w:ascii="Arial" w:hAnsi="Arial" w:cs="Arial"/>
        </w:rPr>
      </w:pPr>
      <w:r>
        <w:rPr>
          <w:rFonts w:cs="Arial" w:ascii="Arial" w:hAnsi="Arial"/>
        </w:rPr>
        <w:t xml:space="preserve">Beginning in north right-of-way of State Highway No. 29 and the southeast corner of Lot 2, Ruby Gothard Subdivision recorded in Plat Book 37, Page 57, in the R.O.H.C., thence continuing in a southwest direction with the State Route No. 29, bounded on west by Foster Jackson property described in Deed Book 1030, Page 390, in the R.O.H.C., thence continuing to the southwest bounded west by J.W. Thomas et al described in Deed Book 2391, Page 583, R.O.H.C., thence continuing in a straight line and bounded on west by Paul B. Thomas property described in Deed Book 3507, Page 413, in the R.O.H.C., thence continuing in a straight line with State Route No. 29 bounded on the west of Barbara M. Douglas property described in Deed Book 1572, Page 684, in the R.O.H.C., thence continuing to the southwest bounded on the west by Thomas Brothers Construction Company, Inc., property described in Deed Book 3178, Page 254, in the R.O.H.C. to a point intersecting west right-of-way line of U.S. Highway No. 27 or Dayton Pike, thence crossing U.S. Highway No. 27 or Dayton Pike to the southeast end of right-of-way of Old Dayton Pike, thence with southern line of Old Dayton Pike to a point of intersection with existing northeast corner of G &amp; L Enterprises property described in Deed Book 3755, Page 571, in the R.O.H.C. being Parcel No. 263.02, Tax Map No. 82, thence continuing to the southeast corner thereof, thence in a southwestern direction with the north right-of-way of State Route No. 29 to point in the west right-of-way of Old Dayton Pike being the southeast corner of Lot 1, Rainey R. Pitts Subdivision recorded in Plat Book 39, Page 49, in the R.O.H.C. also being Parcel 080.03, Tax Map No. 81, thence to the northeast with the east line thereof and with the west line of Old Dayton Pike crossing Pitts Pike Road to southeast corner Henry L. Quarles, Jr. property described in Deed Book 1964, Page 550, in the R.O.H.C. being Parcel 064, Tax Map 81, thence with the north right-of-way line of Old Dayton Pike to a point in the end of Old Dayton Pike and the southeast corner Walter P. Selcer Jr. property described in Deed Book 2209, Page 332, in the R.O.H.C. and Parcel 258, Tax Map No. 82, thence northwest with the Selcer property to a point in the west right-of-way Highway No, 27 or Dayton Pike, thence in northwestern direction with west right-of-way, thereof to a point intersecting the north right-of-way of Falling Water Road, thence with the north right-of-way of Falling Water Road in a northwesterly and western direction passing Levi Road on the south and intersecting the east right-of-way Roberts Mill Road and the southwest corner Ralph Hartley Rankin property described in Deed Book 3853, Page 641, in the R.O.H.C. and Parcel No. 023, Tax Map No. 81, thence about north sixty-one degrees fifty-five minutes east (N. 61° 55’ E.) a distance of four thousand two hundred (4,200’) feet, more or less, to a point in the southeast corner of the Charlotte Aaron property described in Deed Book 4905, Page 870, in the R.O.H.C. and Parcel No. 053, Tax Map No. 73, thence in a northwest direction with the north line thereof crossing Higgins Road and continuing with the north right-of-way Loop Road to the intersection of south right-of-way of Selcer Road, thence with Selcer Road northeastwardly and eastward to the northeast corner of property of Bobby Jean Griffith described in Deed Book 2027, Page 527 in the R.O.H.C. and Parcel 049, Block A, Tax Map 736, thence across Selcer Road to a point in the north right-of-way, also being the southwest corner of the Carlos L. Springfield property described in Deed Book 1423, Page 500, in the R.O.H.C., and Parcel 25, Block A, Tax Map No, 73G, thence eastward with the north right-of-way of Selcer Road and its extension to the east right-of-way of U.S. Highway No. 27 or Dayton Pike, thence south along the east right-of-way thereof to the southwest corner of Lot 1, Larry McGill Subdivision recorded Plat Book 47, Page 61, in the R.O.H.C., the south eighty-four degrees thirty-five minutes ten seconds east (S.84°35’10’E.) a distance of eight hundred six and eight-tenths (806.8’) feet to the southeast corner of Lot 2, of the above described subdivision, thence north with the east line thereof and the extension of said line to northwest corner of Foster Jackson property described in Deed Book 1030, Page 390, in the R.O.H.C., thence about south eighty-four degrees thirty-five minutes east (S.84°35’E.) with the north line of the Jackson Property four thousand two hundred ten (4,210’) feet, more or less, to the point of beginning. </w:t>
      </w:r>
    </w:p>
    <w:p>
      <w:pPr>
        <w:pStyle w:val="Normal"/>
        <w:ind w:left="720" w:right="720" w:hanging="0"/>
        <w:jc w:val="both"/>
        <w:rPr>
          <w:rFonts w:ascii="Arial" w:hAnsi="Arial" w:cs="Arial"/>
        </w:rPr>
      </w:pPr>
      <w:r>
        <w:rPr>
          <w:rFonts w:cs="Arial" w:ascii="Arial" w:hAnsi="Arial"/>
        </w:rPr>
      </w:r>
    </w:p>
    <w:p>
      <w:pPr>
        <w:pStyle w:val="Heading"/>
        <w:ind w:left="720" w:right="720" w:hanging="0"/>
        <w:rPr>
          <w:rFonts w:ascii="Arial" w:hAnsi="Arial" w:cs="Arial"/>
        </w:rPr>
      </w:pPr>
      <w:r>
        <w:rPr>
          <w:rFonts w:cs="Arial" w:ascii="Arial" w:hAnsi="Arial"/>
        </w:rPr>
        <w:t>SODDY-DAISY ANNEXATION AREA (B)</w:t>
      </w:r>
    </w:p>
    <w:p>
      <w:pPr>
        <w:pStyle w:val="Normal"/>
        <w:ind w:left="720" w:right="720" w:hanging="0"/>
        <w:jc w:val="center"/>
        <w:rPr>
          <w:rFonts w:ascii="Arial" w:hAnsi="Arial" w:cs="Arial"/>
          <w:b/>
          <w:b/>
        </w:rPr>
      </w:pPr>
      <w:r>
        <w:rPr>
          <w:rFonts w:cs="Arial" w:ascii="Arial" w:hAnsi="Arial"/>
          <w:b/>
        </w:rPr>
        <w:t>(East of U.S. 27)</w:t>
      </w:r>
    </w:p>
    <w:p>
      <w:pPr>
        <w:pStyle w:val="Normal"/>
        <w:ind w:left="720" w:right="720" w:hanging="0"/>
        <w:jc w:val="center"/>
        <w:rPr>
          <w:rFonts w:ascii="Arial" w:hAnsi="Arial" w:cs="Arial"/>
          <w:b/>
          <w:b/>
        </w:rPr>
      </w:pPr>
      <w:r>
        <w:rPr>
          <w:rFonts w:cs="Arial" w:ascii="Arial" w:hAnsi="Arial"/>
          <w:b/>
        </w:rPr>
      </w:r>
    </w:p>
    <w:p>
      <w:pPr>
        <w:pStyle w:val="TextBody"/>
        <w:ind w:left="720" w:right="720" w:hanging="0"/>
        <w:rPr>
          <w:rFonts w:ascii="Arial" w:hAnsi="Arial" w:cs="Arial"/>
        </w:rPr>
      </w:pPr>
      <w:r>
        <w:rPr>
          <w:rFonts w:cs="Arial" w:ascii="Arial" w:hAnsi="Arial"/>
        </w:rPr>
        <w:t>Beginning at the east right-of-way of Harper Road, said beginning point is an extension of the south line of Robert C. Parrott property described in Deed Book 4901, page 753, in the R.O.H.C., thence extending northwest to most southwest corner of Treva Lynn Layne property recorded in Deed Book 3609, page 783, in R.O.H.C. and Parcel No. 30, Block A, Tax Map No. 82F, thence in a northwardly direction with the J.W. Thomas et al property described in Deed Book 1675, page 95, in the R.O.H.C., a distance of thirty-six hundred forty-five (3,645’) feet, more or less, a scaled dimension to the northeast corner of the Thomas  property and south right-of-way of Southern Railroad, thence northeastward with the Southern Railroad right-of-way to a point of intersection with south right-of-way of Thrasher Pike, thence northwest with Thrasher Pike crossing to a point in the north right-of-way of  Southern Railroad, thence with Southern Railroad crossing Thrasher Pike to a point in the north right-of-way, thence with the north and east right-of-way of Thrasher Pike southward to a point, said point is an extension of south of the David G. Nesbitt south line described in Deed Book 3027, page 679, in the R.O.H.C. and parcel 006, Block C, Tax Map 73M, projected across Thrasher Pike, thence to the southwest with the Nesbitt line to the southwest corner thereof, thence with the Thomas V. Cannon, Jr., property line described in Deed Book 2834, page 130, in the R.O.H.C. bearing to the southeast to the northeast corner of Lot 1, Rackely Subdivision, recorded in Plat Book 35, page 270, in the R.O.H.C., thence with the north line thereof southwest to the northwest corner of Lot 2, of above described subdivision, thence with the west line of Lot 2, southward crossing Harper Road to point in the south right-of-way, thence west and southwest along the east right-of-way of Harper Road to the point of beginning.</w:t>
      </w:r>
    </w:p>
    <w:p>
      <w:pPr>
        <w:pStyle w:val="TextBody"/>
        <w:ind w:left="720" w:righ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firstLine="1440"/>
        <w:jc w:val="both"/>
        <w:rPr/>
      </w:pPr>
      <w:r>
        <w:rPr>
          <w:rFonts w:cs="Arial" w:ascii="Arial" w:hAnsi="Arial"/>
          <w:u w:val="single"/>
        </w:rPr>
        <w:t>SECTION 4</w:t>
      </w:r>
      <w:r>
        <w:rPr>
          <w:rFonts w:cs="Arial" w:ascii="Arial" w:hAnsi="Arial"/>
        </w:rPr>
        <w:t>.  That this Ordinance shall become operative seventy-five (75) days from and after its passage, pursuant to T.C.A. §6-51-201, unless a petition objecting to deannexation signed by ten percent (10%) of the registered voters residing within the area proposed to be deannexed is filed with the Clerk of the City Council within seventy-five (75) days following the final reading of this Ordinance.  If such a petition is filed, a referendum shall be held at the next general election to ascertain the will of the voters residing in the area which the City proposes to deannex.  The ballot shall provide a place where voters may vote for or against deannexation by the City of Chattanooga.  If a majority of those voting in the referendum fail to vote for the deannexation, the contraction ordinance shall be void and the matter may not be considered again for two (2) years.  If a majority vote for deannexation, the ordinance shall become effective upon certification of the result of the referendum.</w:t>
      </w:r>
    </w:p>
    <w:p>
      <w:pPr>
        <w:pStyle w:val="Normal"/>
        <w:spacing w:lineRule="auto" w:line="480"/>
        <w:ind w:firstLine="1440"/>
        <w:jc w:val="both"/>
        <w:rPr/>
      </w:pPr>
      <w:r>
        <w:rPr>
          <w:rFonts w:cs="Arial" w:ascii="Arial" w:hAnsi="Arial"/>
          <w:u w:val="single"/>
        </w:rPr>
        <w:t>SECTION 5</w:t>
      </w:r>
      <w:r>
        <w:rPr>
          <w:rFonts w:cs="Arial" w:ascii="Arial" w:hAnsi="Arial"/>
        </w:rPr>
        <w:t>.  That this Ordinance shall take effect immediately upon final passage, as distinguished from becoming operative, the public welfare requiring it.</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PASSED on Third and Final Reading</w:t>
      </w:r>
    </w:p>
    <w:p>
      <w:pPr>
        <w:pStyle w:val="Normal"/>
        <w:tabs>
          <w:tab w:val="left" w:pos="720" w:leader="none"/>
          <w:tab w:val="left" w:pos="1440" w:leader="none"/>
          <w:tab w:val="left" w:pos="2880" w:leader="none"/>
          <w:tab w:val="left" w:pos="4320" w:leader="none"/>
        </w:tabs>
        <w:jc w:val="both"/>
        <w:rPr/>
      </w:pPr>
      <w:r>
        <w:rPr>
          <w:rFonts w:cs="Arial" w:ascii="Arial" w:hAnsi="Arial"/>
          <w:u w:val="single"/>
        </w:rPr>
        <w:t xml:space="preserve">March 2                                  </w:t>
      </w:r>
      <w:r>
        <w:rPr>
          <w:rFonts w:cs="Arial" w:ascii="Arial" w:hAnsi="Arial"/>
        </w:rPr>
        <w:t>, 1999.</w:t>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APPROVED:___</w:t>
      </w:r>
      <w:r>
        <w:rPr>
          <w:rFonts w:cs="Arial" w:ascii="Arial" w:hAnsi="Arial"/>
          <w:u w:val="single"/>
        </w:rPr>
        <w:t>X</w:t>
      </w:r>
      <w:r>
        <w:rPr>
          <w:rFonts w:cs="Arial" w:ascii="Arial" w:hAnsi="Arial"/>
        </w:rPr>
        <w:t>___ DISAPPROVED: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DATE:___</w:t>
      </w:r>
      <w:r>
        <w:rPr>
          <w:rFonts w:cs="Arial" w:ascii="Arial" w:hAnsi="Arial"/>
          <w:u w:val="single"/>
        </w:rPr>
        <w:t>March 5</w:t>
      </w:r>
      <w:r>
        <w:rPr>
          <w:rFonts w:cs="Arial" w:ascii="Arial" w:hAnsi="Arial"/>
        </w:rPr>
        <w:t>______________, 1999</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ab/>
        <w:t>MAYOR</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PAN: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page">
                <wp:posOffset>3475355</wp:posOffset>
              </wp:positionH>
              <wp:positionV relativeFrom="paragraph">
                <wp:posOffset>-6985</wp:posOffset>
              </wp:positionV>
              <wp:extent cx="967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6774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76.2pt;height:13.8pt;mso-wrap-distance-left:0pt;mso-wrap-distance-right:0pt;mso-wrap-distance-top:0pt;mso-wrap-distance-bottom:0pt;margin-top:-0.55pt;mso-position-vertical-relative:text;margin-left:273.65pt;mso-position-horizontal-relative:page">
              <v:fill opacity="0f"/>
              <v:textbox inset="0in,0in,0in,0in">
                <w:txbxContent>
                  <w:p>
                    <w:pPr>
                      <w:pStyle w:val="Footer"/>
                      <w:rPr>
                        <w:rStyle w:val="PageNumber"/>
                        <w:rFonts w:ascii="Arial" w:hAnsi="Arial" w:cs="Arial"/>
                      </w:rPr>
                    </w:pPr>
                    <w:r>
                      <w:rPr>
                        <w:rStyle w:val="PageNumbe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tabs>
        <w:tab w:val="left" w:pos="72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14:09:00Z</dcterms:created>
  <dc:creator>Kim Layne</dc:creator>
  <dc:description/>
  <dc:language>en-US</dc:language>
  <cp:lastModifiedBy>Cindy Couey</cp:lastModifiedBy>
  <cp:lastPrinted>1999-02-10T10:36:00Z</cp:lastPrinted>
  <dcterms:modified xsi:type="dcterms:W3CDTF">1999-03-11T18:06:00Z</dcterms:modified>
  <cp:revision>8</cp:revision>
  <dc:subject/>
  <dc:title>1998-246</dc:title>
</cp:coreProperties>
</file>